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9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5.09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№ 29/ОАЭ-ДГТ/24 на право заключения договора поставки сервера (далее – открытый аукцион № 29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9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9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1 325 705 (один миллион триста двадцать пять тысяч семьсот пять) руб. 00 коп. без НДС (1 590 846,00 руб. с НДС 20%)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2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5.09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8.09.2024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9.09.2024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 (Дата и время подачи заявки на ЭТП 20.09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eastAsia="en-US"/>
        </w:rPr>
        <w:t>По итогам рассмотрения аукционных заявок, представленных к участию в открытом аукционе № 29/ОАЭ-ДГТ/24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етендент №1</w:t>
      </w:r>
      <w:r>
        <w:rPr>
          <w:bCs/>
          <w:sz w:val="24"/>
          <w:szCs w:val="24"/>
        </w:rPr>
        <w:t>, в составе аукционной заявки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9/ОАЭ-ДГТ/24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 не представлены документы, предусмотренные требованиями п. 2.1. аукционной документации, подтверждающие опыт поставки Товара, функционально соответствующему техническому заданию открытого аукциона, а именно: копии договоров на поставку Товара за 2021, 2022 года, копии накладных о поставке Товара за 2021, 2022 года, копии платежных поручений, подтверждающих получение денежных средств за поставленные Товары, указанные в приложении № 3 к аукционной документации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б) представлен документ, не соответствующий требованиям абзаца 2 п.п. 2.1.1. аукционной документации, а именно: документ о наличии опыта поставки Товара, оформлен не по форме приложения № 3 к аукционной документации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не соответствует требованиям п. 2.1., п.п. 2.1.1. аукционной документации открытого аукциона № 29/ОАЭ-ДГТ/24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етендент №2</w:t>
      </w:r>
      <w:r>
        <w:rPr>
          <w:bCs/>
          <w:sz w:val="24"/>
          <w:szCs w:val="24"/>
        </w:rPr>
        <w:t>, в составе аукционной заявки предо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9/ОАЭ-ДГТ/2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29/ОАЭ-ДГТ/24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етендент №3</w:t>
      </w:r>
      <w:r>
        <w:rPr>
          <w:bCs/>
          <w:sz w:val="24"/>
          <w:szCs w:val="24"/>
        </w:rPr>
        <w:t xml:space="preserve"> – в составе аукционной заявки предоставил</w:t>
      </w:r>
      <w:r>
        <w:rPr/>
        <w:t xml:space="preserve"> </w:t>
      </w:r>
      <w:r>
        <w:rPr>
          <w:bCs/>
          <w:sz w:val="24"/>
          <w:szCs w:val="24"/>
        </w:rPr>
        <w:t>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9/ОАЭ-ДГТ/24 за исключением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ставлен документ, не соответствующий требованиями п.п. 7.1.8.9. аукционной документации - справка об исполнении налогоплательщиком обязанности по уплате налогов, сборов, страховых взносов, пеней, штрафов, процентов, выданная по состоянию на дату ранее 15 (пятнадцати) дней, до дня опубликования извещения и аукционной документации на сайтах (от 23.07.202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б) не представлены документы, предусмотренные требованиями п. 2.1. аукционной документации, подтверждающие опыт поставки Товара, функционально соответствующему техническому заданию открытого аукциона, а именно: копии договоров на поставку Товара, копии накладных о поставке Товара, копии платежных поручений, подтверждающих получение денежных средств за поставленные Товары, указанные в приложении № 3 к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) не представлен документы, предусмотренные п.п. 7.1.8.6. аукционной документации, подтверждающие внесение обеспечения аукционной заявки, а именно: оригинал или копия, заверенная банком, платежного поручения о перечислении денежных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3 не соответствует п. 2.1., 7.1.8.6., 7.1.8.9. требованиям аукционной документации открытого аукциона № 29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29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</w:t>
      </w:r>
      <w:r>
        <w:rPr/>
        <w:t xml:space="preserve"> </w:t>
      </w:r>
      <w:r>
        <w:rPr>
          <w:bCs/>
          <w:sz w:val="24"/>
          <w:szCs w:val="24"/>
        </w:rPr>
        <w:t>Отказать в допуске к участию в открытом аукционе № 29/ОАЭ-ДГТ/24 Претенденту № 1</w:t>
      </w:r>
      <w:r>
        <w:rPr/>
        <w:t xml:space="preserve"> </w:t>
      </w:r>
      <w:r>
        <w:rPr>
          <w:bCs/>
          <w:sz w:val="24"/>
          <w:szCs w:val="24"/>
        </w:rPr>
        <w:t>в связи с несоответствием его аукционной заявки требованиям, установленным п. 2.1. п.п. 2.1.1. аукционной документации открытого аукциона № 29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2. Допустить к участию в открытом аукционе №29/ОАЭ-ДГТ/24 Претендента № 2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3. Признать Претендента № 2 – Участником №2 открытого аукциона № 29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</w:t>
      </w:r>
      <w:r>
        <w:rPr/>
        <w:t xml:space="preserve"> </w:t>
      </w:r>
      <w:r>
        <w:rPr>
          <w:bCs/>
          <w:sz w:val="24"/>
          <w:szCs w:val="24"/>
        </w:rPr>
        <w:t>Отказать в допуске к участию в открытом аукционе № 29/ОАЭ-ДГТ/24 Претенденту № 3 в связи с несоответствием его аукционной заявки требованиям, установленным п. 2.1., п.п. 7.1.8.6.,7.1.8.9. аукционной документации открытого аукциона № 29/ОАЭ-ДГТ/2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В связи с тем, что к участию в открытом аукционе № 29/ОАЭ-ДГТ/24 подана одна аукционная заявка, признать открытый аукцион № 29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На основании перечисления 2 пп. 6.10.2. аукционной документации заключить договор с Участником №1, допущенным к участию в открытом аукционе № 29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03-07T12:10:00Z</cp:lastPrinted>
  <dcterms:modified xsi:type="dcterms:W3CDTF">2024-09-26T04:46:00Z</dcterms:modified>
  <cp:revision>258</cp:revision>
  <dc:subject/>
  <dc:title/>
</cp:coreProperties>
</file>